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Arial" w:hAnsi="Arial" w:cs="Arial"/>
          <w:spacing w:val="28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Przeworsk, dnia 21.października  2013 r.</w:t>
      </w:r>
    </w:p>
    <w:p>
      <w:pPr>
        <w:pStyle w:val="Normal"/>
        <w:rPr>
          <w:rFonts w:ascii="Arial" w:hAnsi="Arial" w:cs="Arial"/>
          <w:spacing w:val="28"/>
          <w:sz w:val="20"/>
          <w:szCs w:val="20"/>
        </w:rPr>
      </w:pPr>
      <w:r>
        <w:rPr>
          <w:rFonts w:cs="Arial" w:ascii="Arial" w:hAnsi="Arial"/>
          <w:spacing w:val="2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sprawy SP ZOZ ZZP II 2400/34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pieki Zdrowotnej w Przeworsku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7-200 Przewor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  <w:tab/>
        <w:tab/>
        <w:tab/>
        <w:t>Uczestni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ostępowania przetargowego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WIADOMIENIE O PONOWNYM WYBORZE NAJKORZYSTNIEJSZEJ OFERTY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 na :</w:t>
        <w:tab/>
        <w:t>Wykonanie sieci strukturalnej i dedykowanej instalacji elektrycznej w obiektach SP ZOZ  w Przeworsku , Prace dostosowawcze serwerowi, Dostawa, instalacja i konfiguracja serwerów i sprzętu komputerowego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podstawie art. 92 ust. 2 ustawy z dnia 29 stycznia 2004 r. – Prawo zamówień publicznych (Dz. U. z 2013 r., poz. 907 ze zm.), zwanej dalej „</w:t>
      </w:r>
      <w:r>
        <w:rPr>
          <w:rFonts w:cs="Arial" w:ascii="Arial" w:hAnsi="Arial"/>
          <w:i/>
          <w:sz w:val="20"/>
          <w:szCs w:val="20"/>
          <w:u w:val="single"/>
        </w:rPr>
        <w:t>ustawą</w:t>
      </w:r>
      <w:r>
        <w:rPr>
          <w:rFonts w:cs="Arial" w:ascii="Arial" w:hAnsi="Arial"/>
          <w:sz w:val="20"/>
          <w:szCs w:val="20"/>
          <w:u w:val="single"/>
        </w:rPr>
        <w:t>”, uprzejmie informuję, że na podstawie wyroku Krajowej Izby Odwoławczej  z dnia 09.10.2013 r sygn. akt. KIO 2281/13  Zamawiający SP ZOZ  w Przeworsku :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>1.</w:t>
        <w:tab/>
        <w:t>Dokonuje unieważnienia wyboru najkorzystniejszej oferty z dnia 11.09.2013. złożonej przez Wykonawcę: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pteam S.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-002 Jasionka ,Tajęcina 1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>2.</w:t>
        <w:tab/>
        <w:t>Dokonuje  wyboru niżej wymienionej najkorzystniejszej oferty: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cord Sp. z o.o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-016 Rzeszów ul. Hoffmanowej 19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 ceną oferty </w:t>
      </w:r>
      <w:r>
        <w:rPr>
          <w:rFonts w:cs="Arial" w:ascii="Arial" w:hAnsi="Arial"/>
          <w:b/>
          <w:sz w:val="20"/>
          <w:szCs w:val="20"/>
          <w:u w:val="single"/>
        </w:rPr>
        <w:t>1 570 241,44 zł bru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u w:val="none"/>
        </w:rPr>
        <w:t>Oferta wyżej wymienionego  Wykonawcy jest ofertą najkorzystniejszą</w:t>
      </w:r>
      <w:r>
        <w:rPr>
          <w:rFonts w:cs="Arial" w:ascii="Arial" w:hAnsi="Arial"/>
          <w:bCs/>
          <w:sz w:val="20"/>
          <w:szCs w:val="20"/>
          <w:u w:val="none"/>
        </w:rPr>
        <w:t xml:space="preserve"> na podstawie kryteriów oceny ofert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łączna cena brutto oferty za cały przedmiot zamówienia               – 100%,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FontStyle15">
    <w:name w:val="Font Style15"/>
    <w:basedOn w:val="Domylnaczcionkaakapitu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WenQuanYi Micro Hei;Arial Unicode MS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3:00Z</dcterms:created>
  <dc:creator>user</dc:creator>
  <dc:description/>
  <cp:keywords/>
  <dc:language>en-US</dc:language>
  <cp:lastModifiedBy>user</cp:lastModifiedBy>
  <cp:lastPrinted>2013-10-21T12:34:00Z</cp:lastPrinted>
  <dcterms:modified xsi:type="dcterms:W3CDTF">2013-10-21T10:34:00Z</dcterms:modified>
  <cp:revision>6</cp:revision>
  <dc:subject/>
  <dc:title>Warszawa, dnia 15 marca 2013 r</dc:title>
</cp:coreProperties>
</file>